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</w:rPr>
        <w:t xml:space="preserve">5-0629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     05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фуровой Эльвиры Гаджиевны, * года рождения, уроженки *, гражданина РФ, паспорт *, генеральный директор *, проживающей по адресу: * 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фурова Э.Г., являясь должностным лицом – генеральным *, ИНН *, расположенного по адресу: *, в срок не позднее 25.07.2023 не предоставила в Инспекцию ФНС России по г. Сургуту, по адресу: г. Сургут, ул. Геологическая, 2, расчет по страховым взносам за 6 месяцев 2023 г.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ивлекаемой подтверждается протоколом об административном правонарушении № 30460 от 27.02.2024, согласно которого Гафурова Э.Г., являясь должностным лицом – генеральным директором *, ИНН *, расположенного по адресу: *, в срок не позднее 25.07.2023 не предоставила в Инспекцию ФНС России по г. Сургуту, по адресу: г. Сургут, ул. Геологическая, 2, расчет по страховым взносам за 6 месяцев 2023 г. – в результате чего допущено нарушение сроков представления налоговой декларации (расчета по страховым взносам), таким образом, совершила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Гафуровой Э.Г.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Гафурову Эльвиру Гаджиевну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53010005140. УИН 0412365400585006292415152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